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43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4041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Pentele Természetjáró Egyesület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2400 Dunaújváros, Esze Tamás út 5. ½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650-202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pentele.te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6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pentelete.eoldal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ontosné Kóbor Zsuzsann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6087 Dunavecse Toldi út 1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+36-20-416-2211, +36-20-9610-109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0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pentele.te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41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Csontos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+36-30-650-2021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3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ljcsontos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04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honlap: </w:t>
                  </w:r>
                  <w:hyperlink r:id="rId14" w:tgtFrame="nw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http://www.pentelete.eoldal.hu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2"/>
              <w:gridCol w:w="271"/>
              <w:gridCol w:w="3199"/>
            </w:tblGrid>
            <w:tr>
              <w:trPr/>
              <w:tc>
                <w:tcPr>
                  <w:tcW w:w="5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unán innen - Dunán túl 50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3.0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(Nevezés Dunaújvárosban, a Gárdonyi Géza Általános Iskolában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dony Vízi fogad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mihályi 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ul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calmás, Nagy sziget déli csúcs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 sziget, foglalkozta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calmás, Evezős sporttelep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unaújváros, Hajóállom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unaújváros, Gárdonyi Géza Általános Iskol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unavecse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Adony, Vizi Fogadó a 6-os út mellett Adony és Kulcs között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Dunavecse Speciális Iskola Fő út 39. 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7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392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78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0/10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evezés Dunaújvárosban</w:t>
      </w:r>
      <w:r>
        <w:rPr/>
        <w:t>, a Gárdonyi Géza Általános Iskolában (Dunaújváros, Római Körút 51.), nevezés után a különjáratú busz a Vízi Fogadó indulási helyre szállítja a túrázókat.</w:t>
        <w:br/>
        <w:t xml:space="preserve">A cél 14.00 órakor nyit és 18.00 órakor bezár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2"/>
              <w:gridCol w:w="271"/>
              <w:gridCol w:w="3199"/>
            </w:tblGrid>
            <w:tr>
              <w:trPr/>
              <w:tc>
                <w:tcPr>
                  <w:tcW w:w="5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unán innen - Dunán túl 30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3.0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6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37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(Nevezés Dunaújvárosban, a Gárdonyi Géza Általános Iskolában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dony Vízi fogad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mihályi 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ul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calmás, Nagy sziget déli csúcs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calmás, Nagy sziget, foglalkozta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calmás, Evezős sporttelep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unaújváros, Hajóállom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unaújváros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Adony, Vizi Fogadó a 6-os út mellett Adony és Kulcs között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Dunaújváros, Gárdonyi Géza Általános Iskolában (Római Körút 5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:00-8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8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7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7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30/7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evezés Dunaújvárosban</w:t>
      </w:r>
      <w:r>
        <w:rPr/>
        <w:t>, a Gárdonyi Géza Általános Iskolában (Dunaújváros, Római Körút 51.), nevezés után a különjáratú busz a Vízi Fogadó indulási helyre szállítja a túrázókat.</w:t>
        <w:br/>
        <w:t xml:space="preserve">A cél 16.00 órakor bezár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2"/>
              <w:gridCol w:w="271"/>
              <w:gridCol w:w="3199"/>
            </w:tblGrid>
            <w:tr>
              <w:trPr/>
              <w:tc>
                <w:tcPr>
                  <w:tcW w:w="5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Dunán innen - Dunán túl 20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31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3.03.0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62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3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(Nevezés Dunaújvárosban, a Gárdonyi Géza Általános Iskolában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Adony Vízi fogad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entmihályi 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ulc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calmás, Evezős sporttelep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unaújváros, Hajóállom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unaújváros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Adony Vizi Fogadó a 6-os út mellett Adony és Kulcs között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Dunaújváros, Gárdonyi Géza Általános Iskolában (Római Körút 5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0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75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35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2/5,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190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800" cy="2190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evezés Dunaújvárosban</w:t>
      </w:r>
      <w:r>
        <w:rPr/>
        <w:t>, a Gárdonyi Géza Általános Iskolában (Dunaújváros, Római Körút 51.), nevezés után a különjáratú busz a Vízi Fogadó indulási helyre szállítja a túrázókat.</w:t>
        <w:br/>
        <w:t xml:space="preserve">A cél 16.00 órakor bezár. 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602"/>
              <w:gridCol w:w="271"/>
              <w:gridCol w:w="3199"/>
            </w:tblGrid>
            <w:tr>
              <w:trPr/>
              <w:tc>
                <w:tcPr>
                  <w:tcW w:w="560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Dunán innen - Dunán túl 15</w:t>
                  </w:r>
                </w:p>
              </w:tc>
              <w:tc>
                <w:tcPr>
                  <w:tcW w:w="271" w:type="dxa"/>
                  <w:tcBorders/>
                  <w:vAlign w:val="center"/>
                </w:tcPr>
                <w:tbl>
                  <w:tblPr>
                    <w:tblW w:w="187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87"/>
                  </w:tblGrid>
                  <w:tr>
                    <w:trPr/>
                    <w:tc>
                      <w:tcPr>
                        <w:tcW w:w="18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7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319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3.03.02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86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87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(Nevezés Dunaújvárosban, a Gárdonyi Géza Általános Iskolában)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calmás, Polgármesteri hivatal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calmás, Nagy Sziget déli csúcs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calmás, Nagy Sziget foglalkozta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ácalmás, Evezős sporttelep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unaújváros, Hajóállomá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unaújváros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Rácalmás, Polgármesteri hivatal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Dunaújváros, Gárdonyi Géza Általános Iskolában (Római Körút 51.)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8:00-9:0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5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18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2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16/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065" cy="2190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04165" cy="2190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Nevezés Dunaújvárosban</w:t>
      </w:r>
      <w:r>
        <w:rPr>
          <w:rFonts w:cs="Verdana" w:ascii="Verdana" w:hAnsi="Verdana"/>
          <w:color w:val="000000"/>
          <w:sz w:val="18"/>
          <w:szCs w:val="18"/>
        </w:rPr>
        <w:t>, a Gárdonyi Géza Általános Iskolában (Dunaújváros, Római Körút 51.), nevezés után a különjáratú busz a Rácalmás, Polgármesteri hivatal indulási helyre szállítja a túrázókat.</w:t>
        <w:br/>
        <w:t>A cél 16.00 órakor bezár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Dunaújvárosból ingyenes autóbusz indul a nevezés után a Gárdonyi Géza Általános Iskola elől (Dunaújváros, Római Körút) 7.00, 8.00, 9.00 órakor, illetve ahogy a buszok megtelnek a Vízi fogadónál lévő indulási ponthoz. Dunavecséről Dunaújvárosba a túrázók visszaszállítását a rendezők megoldják.</w:t>
        <w:br/>
        <w:t>Szállás a túra előtt és után Dunaújvárosban magánszállásokon lehetséges, intézése egyénileg.</w:t>
        <w:br/>
        <w:t>A természet védelme, illetve a szemét mennyiségének csökkentése érdekében mindenki hozzon saját poharat!</w:t>
        <w:br/>
        <w:t>Minden induló a célban sorsoláson vesz részt, ahol a támogatók által felajánlott ajándékok kerülnek kisorsolásra.</w:t>
        <w:br/>
        <w:t>Nevezési díjból kedvezmény (nem összevonhatók): MTSZ, Magyar Turista Kártya, TTT, előnevezés (február 15-ig): 200 Ft.</w:t>
        <w:br/>
        <w:t xml:space="preserve">Térkép: a honlapon megtekinthető, letölthető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1641. Módosítva: 2013.02.03</w:t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A túra kiírása a TTT honlapon:  </w:t>
      </w:r>
      <w:hyperlink r:id="rId114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4383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115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pentele.te@gmail.com" TargetMode="External"/><Relationship Id="rId6" Type="http://schemas.openxmlformats.org/officeDocument/2006/relationships/hyperlink" Target="http://www.pentelete.eoldal.hu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yperlink" Target="mailto:pentele.te@gmail.com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3.png"/><Relationship Id="rId13" Type="http://schemas.openxmlformats.org/officeDocument/2006/relationships/hyperlink" Target="mailto:ljcsontos@gmail.com" TargetMode="External"/><Relationship Id="rId14" Type="http://schemas.openxmlformats.org/officeDocument/2006/relationships/hyperlink" Target="http://www.pentelete.eoldal.hu/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7.png"/><Relationship Id="rId27" Type="http://schemas.openxmlformats.org/officeDocument/2006/relationships/image" Target="media/image8.png"/><Relationship Id="rId28" Type="http://schemas.openxmlformats.org/officeDocument/2006/relationships/image" Target="media/image9.png"/><Relationship Id="rId29" Type="http://schemas.openxmlformats.org/officeDocument/2006/relationships/image" Target="media/image10.png"/><Relationship Id="rId30" Type="http://schemas.openxmlformats.org/officeDocument/2006/relationships/image" Target="media/image11.png"/><Relationship Id="rId31" Type="http://schemas.openxmlformats.org/officeDocument/2006/relationships/image" Target="media/image12.png"/><Relationship Id="rId32" Type="http://schemas.openxmlformats.org/officeDocument/2006/relationships/image" Target="media/image13.png"/><Relationship Id="rId33" Type="http://schemas.openxmlformats.org/officeDocument/2006/relationships/image" Target="media/image14.png"/><Relationship Id="rId34" Type="http://schemas.openxmlformats.org/officeDocument/2006/relationships/image" Target="media/image15.png"/><Relationship Id="rId35" Type="http://schemas.openxmlformats.org/officeDocument/2006/relationships/image" Target="media/image16.png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20.png"/><Relationship Id="rId40" Type="http://schemas.openxmlformats.org/officeDocument/2006/relationships/image" Target="media/image21.png"/><Relationship Id="rId41" Type="http://schemas.openxmlformats.org/officeDocument/2006/relationships/image" Target="media/image22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6.png"/><Relationship Id="rId52" Type="http://schemas.openxmlformats.org/officeDocument/2006/relationships/image" Target="media/image7.png"/><Relationship Id="rId53" Type="http://schemas.openxmlformats.org/officeDocument/2006/relationships/image" Target="media/image8.png"/><Relationship Id="rId54" Type="http://schemas.openxmlformats.org/officeDocument/2006/relationships/image" Target="media/image9.png"/><Relationship Id="rId55" Type="http://schemas.openxmlformats.org/officeDocument/2006/relationships/image" Target="media/image10.png"/><Relationship Id="rId56" Type="http://schemas.openxmlformats.org/officeDocument/2006/relationships/image" Target="media/image11.png"/><Relationship Id="rId57" Type="http://schemas.openxmlformats.org/officeDocument/2006/relationships/image" Target="media/image12.png"/><Relationship Id="rId58" Type="http://schemas.openxmlformats.org/officeDocument/2006/relationships/image" Target="media/image13.png"/><Relationship Id="rId59" Type="http://schemas.openxmlformats.org/officeDocument/2006/relationships/image" Target="media/image14.png"/><Relationship Id="rId60" Type="http://schemas.openxmlformats.org/officeDocument/2006/relationships/image" Target="media/image15.png"/><Relationship Id="rId61" Type="http://schemas.openxmlformats.org/officeDocument/2006/relationships/image" Target="media/image16.png"/><Relationship Id="rId62" Type="http://schemas.openxmlformats.org/officeDocument/2006/relationships/image" Target="media/image17.png"/><Relationship Id="rId63" Type="http://schemas.openxmlformats.org/officeDocument/2006/relationships/image" Target="media/image18.png"/><Relationship Id="rId64" Type="http://schemas.openxmlformats.org/officeDocument/2006/relationships/image" Target="media/image19.png"/><Relationship Id="rId65" Type="http://schemas.openxmlformats.org/officeDocument/2006/relationships/image" Target="media/image20.png"/><Relationship Id="rId66" Type="http://schemas.openxmlformats.org/officeDocument/2006/relationships/image" Target="media/image21.png"/><Relationship Id="rId67" Type="http://schemas.openxmlformats.org/officeDocument/2006/relationships/image" Target="media/image22.png"/><Relationship Id="rId68" Type="http://schemas.openxmlformats.org/officeDocument/2006/relationships/image" Target="media/image4.png"/><Relationship Id="rId69" Type="http://schemas.openxmlformats.org/officeDocument/2006/relationships/image" Target="media/image5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7.png"/><Relationship Id="rId77" Type="http://schemas.openxmlformats.org/officeDocument/2006/relationships/image" Target="media/image8.png"/><Relationship Id="rId78" Type="http://schemas.openxmlformats.org/officeDocument/2006/relationships/image" Target="media/image9.png"/><Relationship Id="rId79" Type="http://schemas.openxmlformats.org/officeDocument/2006/relationships/image" Target="media/image10.png"/><Relationship Id="rId80" Type="http://schemas.openxmlformats.org/officeDocument/2006/relationships/image" Target="media/image11.png"/><Relationship Id="rId81" Type="http://schemas.openxmlformats.org/officeDocument/2006/relationships/image" Target="media/image12.png"/><Relationship Id="rId82" Type="http://schemas.openxmlformats.org/officeDocument/2006/relationships/image" Target="media/image13.png"/><Relationship Id="rId83" Type="http://schemas.openxmlformats.org/officeDocument/2006/relationships/image" Target="media/image14.png"/><Relationship Id="rId84" Type="http://schemas.openxmlformats.org/officeDocument/2006/relationships/image" Target="media/image15.png"/><Relationship Id="rId85" Type="http://schemas.openxmlformats.org/officeDocument/2006/relationships/image" Target="media/image16.png"/><Relationship Id="rId86" Type="http://schemas.openxmlformats.org/officeDocument/2006/relationships/image" Target="media/image17.png"/><Relationship Id="rId87" Type="http://schemas.openxmlformats.org/officeDocument/2006/relationships/image" Target="media/image18.png"/><Relationship Id="rId88" Type="http://schemas.openxmlformats.org/officeDocument/2006/relationships/image" Target="media/image19.png"/><Relationship Id="rId89" Type="http://schemas.openxmlformats.org/officeDocument/2006/relationships/image" Target="media/image20.png"/><Relationship Id="rId90" Type="http://schemas.openxmlformats.org/officeDocument/2006/relationships/image" Target="media/image21.png"/><Relationship Id="rId91" Type="http://schemas.openxmlformats.org/officeDocument/2006/relationships/image" Target="media/image22.png"/><Relationship Id="rId92" Type="http://schemas.openxmlformats.org/officeDocument/2006/relationships/image" Target="media/image4.png"/><Relationship Id="rId93" Type="http://schemas.openxmlformats.org/officeDocument/2006/relationships/image" Target="media/image5.png"/><Relationship Id="rId94" Type="http://schemas.openxmlformats.org/officeDocument/2006/relationships/image" Target="media/image6.png"/><Relationship Id="rId95" Type="http://schemas.openxmlformats.org/officeDocument/2006/relationships/image" Target="media/image6.png"/><Relationship Id="rId96" Type="http://schemas.openxmlformats.org/officeDocument/2006/relationships/image" Target="media/image6.png"/><Relationship Id="rId97" Type="http://schemas.openxmlformats.org/officeDocument/2006/relationships/image" Target="media/image6.png"/><Relationship Id="rId98" Type="http://schemas.openxmlformats.org/officeDocument/2006/relationships/image" Target="media/image6.png"/><Relationship Id="rId99" Type="http://schemas.openxmlformats.org/officeDocument/2006/relationships/image" Target="media/image6.png"/><Relationship Id="rId100" Type="http://schemas.openxmlformats.org/officeDocument/2006/relationships/image" Target="media/image7.png"/><Relationship Id="rId101" Type="http://schemas.openxmlformats.org/officeDocument/2006/relationships/image" Target="media/image8.png"/><Relationship Id="rId102" Type="http://schemas.openxmlformats.org/officeDocument/2006/relationships/image" Target="media/image9.png"/><Relationship Id="rId103" Type="http://schemas.openxmlformats.org/officeDocument/2006/relationships/image" Target="media/image10.png"/><Relationship Id="rId104" Type="http://schemas.openxmlformats.org/officeDocument/2006/relationships/image" Target="media/image11.png"/><Relationship Id="rId105" Type="http://schemas.openxmlformats.org/officeDocument/2006/relationships/image" Target="media/image12.png"/><Relationship Id="rId106" Type="http://schemas.openxmlformats.org/officeDocument/2006/relationships/image" Target="media/image13.png"/><Relationship Id="rId107" Type="http://schemas.openxmlformats.org/officeDocument/2006/relationships/image" Target="media/image14.png"/><Relationship Id="rId108" Type="http://schemas.openxmlformats.org/officeDocument/2006/relationships/image" Target="media/image15.png"/><Relationship Id="rId109" Type="http://schemas.openxmlformats.org/officeDocument/2006/relationships/image" Target="media/image16.png"/><Relationship Id="rId110" Type="http://schemas.openxmlformats.org/officeDocument/2006/relationships/image" Target="media/image17.png"/><Relationship Id="rId111" Type="http://schemas.openxmlformats.org/officeDocument/2006/relationships/image" Target="media/image18.png"/><Relationship Id="rId112" Type="http://schemas.openxmlformats.org/officeDocument/2006/relationships/image" Target="media/image19.png"/><Relationship Id="rId113" Type="http://schemas.openxmlformats.org/officeDocument/2006/relationships/image" Target="media/image20.png"/><Relationship Id="rId114" Type="http://schemas.openxmlformats.org/officeDocument/2006/relationships/hyperlink" Target="http://www.teljesitmenyturazoktarsasaga.hu/tura?id=4383" TargetMode="External"/><Relationship Id="rId115" Type="http://schemas.openxmlformats.org/officeDocument/2006/relationships/hyperlink" Target="http://www.teljesitmenyturazoktarsasaga.hu/beszamolo?a=a&amp;id=444" TargetMode="Externa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5:02:00Z</dcterms:created>
  <dc:creator>szazsu</dc:creator>
  <dc:description/>
  <cp:keywords/>
  <dc:language>en-US</dc:language>
  <cp:lastModifiedBy>szazsu</cp:lastModifiedBy>
  <dcterms:modified xsi:type="dcterms:W3CDTF">2013-03-11T17:21:00Z</dcterms:modified>
  <cp:revision>2</cp:revision>
  <dc:subject/>
  <dc:title> </dc:title>
</cp:coreProperties>
</file>